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milio Depetrillo aus Gallucccio, derzeit in Montreal lebend</w:t>
      </w:r>
    </w:p>
    <w:p>
      <w:pPr>
        <w:pStyle w:val="Normal"/>
        <w:rPr>
          <w:b/>
          <w:b/>
          <w:bCs/>
        </w:rPr>
      </w:pPr>
      <w:r>
        <w:rPr>
          <w:b/>
          <w:bCs/>
        </w:rPr>
      </w:r>
    </w:p>
    <w:p>
      <w:pPr>
        <w:pStyle w:val="Normal"/>
        <w:rPr/>
      </w:pPr>
      <w:r>
        <w:rPr/>
        <w:t>Seine Nichte Teresa Pace antwortete mir auf die Einladung von Emilio Deptetrillo:</w:t>
      </w:r>
    </w:p>
    <w:p>
      <w:pPr>
        <w:pStyle w:val="Normal"/>
        <w:rPr/>
      </w:pPr>
      <w:r>
        <w:rPr>
          <w:lang w:val="en-GB"/>
        </w:rPr>
        <w:t>Hello,</w:t>
        <w:br/>
        <w:br/>
        <w:t>I am writing to you on behalf of my uncle Mr. Emilio Depetrillo, to whom you</w:t>
        <w:br/>
        <w:t xml:space="preserve">have graciously written on September 2, 2003. </w:t>
        <w:br/>
        <w:br/>
        <w:t>I would like to thank-you on his behalf for such a wonderful and compelling letter on your part. My uncle is unfortunaltely not too fluent in the English language and so he has asked me to respond to you and extend his appreciation. I am his niece and am quite happy to do this for him and I too, do think that your work as well as that of your students is quite honourable.</w:t>
        <w:br/>
        <w:t xml:space="preserve">After having read this letter to him and explained the purpose of your inquiry, my uncle was more than happy to hear that someone would take the time to commemorate such an event. However, it is with regret that we must inform you that his presence will be unlikely given his present state of health as well as his wife's. However, he has asked me to tell you that he will be there in spirit and thanks you dearly for the invitation. </w:t>
        <w:br/>
        <w:t>As far as any piece of memoribilia, my uncle unfortunately does not have anything in his possession given that this was such a long time ago. Most of the memories, although still vague have also faded away. Although, he recognizes most of the names on your list, he unfortunatley does not really have any contact with any one of them.</w:t>
        <w:br/>
        <w:br/>
        <w:t>I would once again like to thank-you and your students on his behalf for your concern and we would like to sincerely say that it is very much appreciated. Please feel free to contact us if further questions arise and I will try my best to get the answers.</w:t>
        <w:br/>
        <w:br/>
        <w:t xml:space="preserve">Best regards, </w:t>
        <w:br/>
        <w:t>Teresa Pace, MBA</w:t>
        <w:br/>
        <w:t>Analyste Senior / Senior Analyst</w:t>
        <w:br/>
        <w:t>SEBCI (Serv. Études bancaires et corpo. internationales)&gt; /IBCAD</w:t>
        <w:br/>
        <w:t>(Internat. Banks and Corporations Analysis Dept.)</w:t>
        <w:br/>
      </w:r>
      <w:r>
        <w:rPr>
          <w:lang w:val="fr-FR"/>
        </w:rPr>
        <w:t>Banque Nationale du Canada / National Bank of Canada</w:t>
        <w:br/>
        <w:t>Tel: 514-397-5857; fax: 514-866-7451</w:t>
        <w:br/>
        <w:t xml:space="preserve">e-mail: </w:t>
      </w:r>
      <w:hyperlink r:id="rId2">
        <w:r>
          <w:rPr>
            <w:rStyle w:val="InternetLink"/>
            <w:lang w:val="fr-FR"/>
          </w:rPr>
          <w:t>teresa.pace@tres.bnc.ca</w:t>
        </w:r>
      </w:hyperlink>
      <w:r>
        <w:rPr>
          <w:lang w:val="fr-FR"/>
        </w:rPr>
        <w:t xml:space="preserve"> Transit 4507-1</w:t>
        <w:br/>
        <w:t>1155 Metcalfe, 2e étage</w:t>
        <w:br/>
        <w:t>Montréal, Québec, H3B-5G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pace@tres.bn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11:00Z</dcterms:created>
  <dc:creator>Bernhard Lehmann</dc:creator>
  <dc:description/>
  <dc:language>en-US</dc:language>
  <cp:lastModifiedBy>Bernhard Lehmann</cp:lastModifiedBy>
  <dcterms:modified xsi:type="dcterms:W3CDTF">2007-08-06T10:42:00Z</dcterms:modified>
  <cp:revision>3</cp:revision>
  <dc:subject/>
  <dc:title>Emilio Depetrillo aus Gallucccio, derzeit in Montreal lebend</dc:title>
</cp:coreProperties>
</file>